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>关于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shd w:fill="FFFFFF" w:val="clear"/>
          <w:lang w:eastAsia="zh-CN"/>
        </w:rPr>
        <w:t>福州市晋安区总医院（晋安区医院）结核病实验室检测设备采购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>方案征集报名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outlineLvl w:val="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报名</w:t>
      </w:r>
      <w:r>
        <w:rPr>
          <w:rFonts w:ascii="宋体" w:hAnsi="宋体" w:cs="宋体"/>
          <w:sz w:val="28"/>
          <w:szCs w:val="28"/>
        </w:rPr>
        <w:t>人填写内容如下：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874"/>
      </w:tblGrid>
      <w:tr>
        <w:trPr>
          <w:trHeight w:val="85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报名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登记时间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 月    日    点    分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北京时间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8"/>
                <w:szCs w:val="28"/>
                <w:lang w:eastAsia="zh-CN"/>
              </w:rPr>
              <w:t>报名</w:t>
            </w:r>
            <w:r>
              <w:rPr>
                <w:rFonts w:ascii="Arial" w:hAnsi="Arial" w:cs="Arial" w:eastAsia="宋体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全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详细地址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8"/>
                <w:szCs w:val="28"/>
                <w:lang w:eastAsia="zh-CN"/>
              </w:rPr>
              <w:t>报名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人联系方式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传真号码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区号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)</w:t>
            </w: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电话号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福州市晋安区总医院（晋安区医院）结核病实验室检测设备采购</w:t>
            </w:r>
          </w:p>
        </w:tc>
      </w:tr>
      <w:tr>
        <w:trPr>
          <w:trHeight w:val="85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据此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报名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登记表，签字代表宣布同意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报名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人已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知晓《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福州市晋安区总医院（晋安区医院）结核病实验室检测设备采购方案征集公告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》全部内容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，将自行承担因对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公告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理解不正确或误解而产生的相应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报名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人保证所填写的信息均为真实、准确、完整，且不具有任何误导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textAlignment w:val="auto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未报名的潜在应征人，其方案不予受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textAlignment w:val="auto"/>
              <w:rPr>
                <w:rFonts w:ascii="宋体" w:hAnsi="宋体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报名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人签字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            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259" w:right="924" w:gutter="0" w:header="851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 Narrow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9">
    <w:name w:val="Char Char9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Char2Char">
    <w:name w:val=" Char Char2 Char"/>
    <w:basedOn w:val="Normal"/>
    <w:qFormat/>
    <w:pPr/>
    <w:rPr>
      <w:rFonts w:ascii="Arial Narrow" w:hAnsi="Arial Narrow" w:cs="方正小标宋_GBK;宋体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Char2Char1">
    <w:name w:val="Char Char2 Char"/>
    <w:basedOn w:val="Normal"/>
    <w:qFormat/>
    <w:pPr/>
    <w:rPr>
      <w:rFonts w:ascii="Arial Narrow" w:hAnsi="Arial Narrow" w:cs="方正小标宋_GBK;宋体"/>
      <w:sz w:val="24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7:14:00Z</dcterms:created>
  <dc:creator>微软用户</dc:creator>
  <dc:description/>
  <dc:language>en-US</dc:language>
  <cp:lastModifiedBy>Y</cp:lastModifiedBy>
  <cp:lastPrinted>2021-10-25T14:37:00Z</cp:lastPrinted>
  <dcterms:modified xsi:type="dcterms:W3CDTF">2025-08-19T02:59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F487EA1CB44AC8E4BEE7A8BC722E5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MyOTE1Zjc4ZTVjMDRjOTUwOThiNTU3M2RlOTFhMWUiLCJ1c2VySWQiOiI0Mzg2NDQ1OTQifQ==</vt:lpwstr>
  </property>
</Properties>
</file>